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огласование об отказе от права постоянного (бессрочного) пользования земельным участком утвержденное распоряжением правительства Еврейской автономной области от 11.01.2021 № 6-р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согласование об отказе от права постоянного (бессрочного) пользования земельным участком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абзаце втором пункта 1 слова «Еврейская автономная обл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, ул. Пионерская, 81» заменить словами «Российская Федерация, Еврейская Автономная область, городской округ город Биробиджан, г. Биробиджан, ул. Пионерская, земельный участок 79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 xml:space="preserve">                                                               Р.Э. Гольдштей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Оператор</dc:creator>
  <dc:description/>
  <cp:keywords/>
  <dc:language>en-US</dc:language>
  <cp:lastModifiedBy>Башурова Ирина Анатольевна</cp:lastModifiedBy>
  <cp:lastPrinted>2021-01-19T12:59:00Z</cp:lastPrinted>
  <dcterms:modified xsi:type="dcterms:W3CDTF">2021-01-19T03:00:00Z</dcterms:modified>
  <cp:revision>11</cp:revision>
  <dc:subject/>
  <dc:title/>
</cp:coreProperties>
</file>